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通化师范学院会议管理制度</w:t>
      </w:r>
    </w:p>
    <w:p>
      <w:pPr>
        <w:pStyle w:val="Style15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第一条</w:t>
      </w:r>
      <w:r>
        <w:rPr>
          <w:sz w:val="28"/>
          <w:szCs w:val="28"/>
        </w:rPr>
        <w:t xml:space="preserve"> 为进一步转变工作作风，规范会议管理，提高会议效率和质量，结合学校实际，特作出如下规定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第二条 会议原则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（一）必要原则。大力提倡求真务实之风，采取有效措施，切实精简会议，降低开会频率，压缩会议规模，节约行政资源。根据工作需要，确有必要时才召开会议，可开可不开的会议一律不开；凡能合并召开的会议合并召开</w:t>
      </w:r>
      <w:r>
        <w:rPr>
          <w:sz w:val="28"/>
          <w:szCs w:val="28"/>
        </w:rPr>
        <w:t>。从严控制以校党委、行政名义召开的会议，能由部门或部门联合召开的会议，不以校党委、行政名义召开；</w:t>
      </w:r>
      <w:r>
        <w:rPr>
          <w:sz w:val="28"/>
          <w:szCs w:val="28"/>
        </w:rPr>
        <w:t>校长办公会原则上每周不得超过一次；党委会原则上每两周不得超过一次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（二）高效原则。</w:t>
      </w:r>
      <w:r>
        <w:rPr>
          <w:sz w:val="28"/>
          <w:szCs w:val="28"/>
        </w:rPr>
        <w:t>坚持</w:t>
      </w:r>
      <w:r>
        <w:rPr>
          <w:sz w:val="28"/>
          <w:szCs w:val="28"/>
        </w:rPr>
        <w:t>“少开会、开短会”的原则，注重会议实际效果和质量，注重解决实际问题。各类会议的时间应尽可能缩短；充分做好会前的调研和沟通协调工作，需要在会上发言的，应突出重点，切忌空话套话、泛泛而谈，要围绕主题，注重解决实际问题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（三）节约原则。学校会议原则上安排在校内召开；确因特殊情况需要到校外举行的会议，相关承办单位须书面报请分管或联系的校领导批准，会议经费一律从本单位的公用经费中开支。在校内举行的会议，除校外来宾外一律不发请柬，不安排会议聚餐，不发放会议纪念品或有价证券等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第三条 会议审批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（一）凡提请以学校名义召开的全校性会议或举行的全校性重大活动，牵头承办单位</w:t>
      </w:r>
      <w:r>
        <w:rPr>
          <w:sz w:val="28"/>
          <w:szCs w:val="28"/>
        </w:rPr>
        <w:t>要填写《通化师范学院会议审批单》，</w:t>
      </w:r>
      <w:r>
        <w:rPr>
          <w:sz w:val="28"/>
          <w:szCs w:val="28"/>
        </w:rPr>
        <w:t>经学校党、政主要领导审批</w:t>
      </w:r>
      <w:r>
        <w:rPr>
          <w:sz w:val="28"/>
          <w:szCs w:val="28"/>
        </w:rPr>
        <w:t>后由学校办公室</w:t>
      </w:r>
      <w:r>
        <w:rPr>
          <w:sz w:val="28"/>
          <w:szCs w:val="28"/>
        </w:rPr>
        <w:t>统筹安排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（二）确因特殊情况，由校领导主持召开的全校性临时会议（如临时传达上级会议精神、部署紧急工作等），由承办单位请示主要领导同意后召开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三</w:t>
      </w:r>
      <w:r>
        <w:rPr>
          <w:sz w:val="28"/>
          <w:szCs w:val="28"/>
        </w:rPr>
        <w:t>）有关职能部门举行的工作会议，应提前向分管或联系的校领导报告；如会议主（议）题涉及到多个职能部门工作，相关部门在会前应充分协商，并报请相关校领导批准。</w:t>
      </w:r>
      <w:r>
        <w:rPr>
          <w:sz w:val="28"/>
          <w:szCs w:val="28"/>
        </w:rPr>
        <w:t xml:space="preserve">    </w:t>
      </w:r>
    </w:p>
    <w:p>
      <w:pPr>
        <w:pStyle w:val="Style15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第四条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会议组织和承办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（一）涉及全校的重要工作会议，应列入学校年初工作内容，每年年初报</w:t>
      </w:r>
      <w:r>
        <w:rPr>
          <w:sz w:val="28"/>
          <w:szCs w:val="28"/>
        </w:rPr>
        <w:t>学校办公室</w:t>
      </w:r>
      <w:r>
        <w:rPr>
          <w:sz w:val="28"/>
          <w:szCs w:val="28"/>
        </w:rPr>
        <w:t>统筹安排。</w:t>
      </w:r>
    </w:p>
    <w:p>
      <w:pPr>
        <w:pStyle w:val="Style15"/>
        <w:ind w:firstLine="549"/>
        <w:rPr/>
      </w:pPr>
      <w:r>
        <w:rPr>
          <w:sz w:val="28"/>
          <w:szCs w:val="28"/>
        </w:rPr>
        <w:t>（二）学校党委会议、校长办公会议由</w:t>
      </w:r>
      <w:r>
        <w:rPr>
          <w:sz w:val="28"/>
          <w:szCs w:val="28"/>
        </w:rPr>
        <w:t>学校办公室</w:t>
      </w:r>
      <w:r>
        <w:rPr>
          <w:sz w:val="28"/>
          <w:szCs w:val="28"/>
        </w:rPr>
        <w:t>负责组织并承办具体会务工作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（三）学校中层干部会议等由</w:t>
      </w:r>
      <w:r>
        <w:rPr>
          <w:sz w:val="28"/>
          <w:szCs w:val="28"/>
        </w:rPr>
        <w:t>学校办公室</w:t>
      </w:r>
      <w:r>
        <w:rPr>
          <w:sz w:val="28"/>
          <w:szCs w:val="28"/>
        </w:rPr>
        <w:t>负责组织并承办具体会务工作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（四）党委民主生活会、研究干部任用事项的党委会、党员和干部培训会等由党委组织部负责组织并承办具体会务工作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（五）学校设立的各委员会、领导小组会议，由相应的委员会、领导小组办公室负责组织并承办具体会务工作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（六）其</w:t>
      </w:r>
      <w:r>
        <w:rPr>
          <w:sz w:val="28"/>
          <w:szCs w:val="28"/>
        </w:rPr>
        <w:t>它</w:t>
      </w:r>
      <w:r>
        <w:rPr>
          <w:sz w:val="28"/>
          <w:szCs w:val="28"/>
        </w:rPr>
        <w:t>涉及相关职能部门业务的专项工作会议，由相关部门负责组织并承办具体会务工作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（七）教职工代表大会、工会会员代表大会、学生代表大会等群团组织会议，分别由工会、学生工作部、团委等相关部门负责组织并承办具体会务工作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（八）由学院或教学、科研基层组织承办的相关学术会议，分别由相关学院和教学、科研基层组织负责组织并承办具体会务工作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（九）学生开学（毕业）典礼等分别由学</w:t>
      </w:r>
      <w:r>
        <w:rPr>
          <w:sz w:val="28"/>
          <w:szCs w:val="28"/>
        </w:rPr>
        <w:t>生</w:t>
      </w:r>
      <w:r>
        <w:rPr>
          <w:sz w:val="28"/>
          <w:szCs w:val="28"/>
        </w:rPr>
        <w:t>工</w:t>
      </w:r>
      <w:r>
        <w:rPr>
          <w:sz w:val="28"/>
          <w:szCs w:val="28"/>
        </w:rPr>
        <w:t>作</w:t>
      </w:r>
      <w:r>
        <w:rPr>
          <w:sz w:val="28"/>
          <w:szCs w:val="28"/>
        </w:rPr>
        <w:t>部、</w:t>
      </w:r>
      <w:r>
        <w:rPr>
          <w:sz w:val="28"/>
          <w:szCs w:val="28"/>
        </w:rPr>
        <w:t>学校办公室</w:t>
      </w:r>
      <w:r>
        <w:rPr>
          <w:sz w:val="28"/>
          <w:szCs w:val="28"/>
        </w:rPr>
        <w:t>等部门负责组织并承办具体会务工作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（十）全校运动会、大型晚会等活动分别由体育学院、工会、团委及相关学院负责组织并承办具体会务工作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（十一）学校领导临时召开的涉及多个职能部门的会议，由</w:t>
      </w:r>
      <w:r>
        <w:rPr>
          <w:sz w:val="28"/>
          <w:szCs w:val="28"/>
        </w:rPr>
        <w:t>学校办公室</w:t>
      </w:r>
      <w:r>
        <w:rPr>
          <w:sz w:val="28"/>
          <w:szCs w:val="28"/>
        </w:rPr>
        <w:t>负责组织并承办具体会务工作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第六条 会议的准备和服务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（一）会前准备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会前调研和协商。需提请学校党委会议、校长办公会议讨论决定的事项，有关单位会前应充分协商和征求意见，提出建议方案，汇报要尽可能简明扼要，时间一般不超过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；需印发会议材料的，原则上应提前三天（特殊情况至少提前一天）将会议材料送达参会人员手中，会上一般不再印发文字材料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做好会议筹备工作。会议承办单位要提早落实会议召开时间、地点和出席人员范围、人数，及时通知参会人员，提前邀请好与会领导和嘉宾。按照会议厅（室）主管单位相关规定，周密布置好会场（包括提前开门，座签、座位安排，会标布置，会场卫生打扫，音响、多媒体调试，会议接待，新闻媒体联系等）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（二）会中服务。会议承办单位要热情做好会中服务工作，要认真细致地安排好会议签到、会议入场、会议进程，分发有关会议材料，维持会场秩序，做好会议记录，以及摄影、摄像、录音、安全保卫、紧急情况处理等服务工作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（三）会后服务。会后会议承办单位要及时清理会场，搞好会议厅（室）卫生，编写会议简报、新闻报道，整理会议纪要，督促落实会议形成的决议、决定等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第七条 会议考勤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（一）各单位领导班子成员、办公室主任及相关秘书人员，要及时关注学校办公系统发布的会议信息，并及时通知本单位的与会人员按时参加会议，提前做好工作安排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（二）加强会议考勤。学校及各职能部门组织的会议属于正常的工作内容，各具体会议承办单位要严格会议纪律，加强会议考勤，并实行会议签到制度。学校召开的中小型会议实行个人签到，规模较大的会议实行各单位、各部门领导签到，未签到视为缺席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（三）会议请假。参会人员不得无故迟到、早退，确因公务活动或其</w:t>
      </w:r>
      <w:r>
        <w:rPr>
          <w:sz w:val="28"/>
          <w:szCs w:val="28"/>
        </w:rPr>
        <w:t>它</w:t>
      </w:r>
      <w:r>
        <w:rPr>
          <w:sz w:val="28"/>
          <w:szCs w:val="28"/>
        </w:rPr>
        <w:t>特殊情况不能参加学校召开的会议，除按学校人事管理制度和干部管理规定办理请假手续外，还必须向会议主持人或承办单位负责人请假，否则，视为缺席会议。</w:t>
      </w:r>
      <w:r>
        <w:rPr>
          <w:sz w:val="28"/>
          <w:szCs w:val="28"/>
        </w:rPr>
        <w:t>对于无故不参加会议的，要进行通报，并追究有关责任人的责任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第八条 会议纪律。</w:t>
      </w:r>
      <w:r>
        <w:rPr>
          <w:sz w:val="28"/>
          <w:szCs w:val="28"/>
        </w:rPr>
        <w:t>参会人员应按会议通知要求提前进入会场，没有明确要求的，一般应提前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进入会场，按要求签到并按指定座位就座。会议期间将手机调至静音或振动状态，集中精力开会，不做与会议主题无关的事情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第九条 会议保密。</w:t>
      </w:r>
      <w:r>
        <w:rPr>
          <w:sz w:val="28"/>
          <w:szCs w:val="28"/>
        </w:rPr>
        <w:t>参会人员要按照《保密法》和学校保密工作规定的有关要求，做好保密工作。在讨论中发生的分歧意见，涉及保密期限的干部、人事及其</w:t>
      </w:r>
      <w:r>
        <w:rPr>
          <w:sz w:val="28"/>
          <w:szCs w:val="28"/>
        </w:rPr>
        <w:t>它</w:t>
      </w:r>
      <w:r>
        <w:rPr>
          <w:sz w:val="28"/>
          <w:szCs w:val="28"/>
        </w:rPr>
        <w:t>暂时不宜对外公开的信息等，不得提前泄露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第十条</w:t>
      </w:r>
      <w:r>
        <w:rPr>
          <w:sz w:val="28"/>
          <w:szCs w:val="28"/>
        </w:rPr>
        <w:t xml:space="preserve"> 本规定自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起开始实施，</w:t>
      </w:r>
      <w:r>
        <w:rPr>
          <w:sz w:val="28"/>
          <w:szCs w:val="28"/>
        </w:rPr>
        <w:t>此前与本规定不一致的，按本规定执行。本制度</w:t>
      </w:r>
      <w:r>
        <w:rPr>
          <w:sz w:val="28"/>
          <w:szCs w:val="28"/>
        </w:rPr>
        <w:t>由</w:t>
      </w:r>
      <w:r>
        <w:rPr>
          <w:sz w:val="28"/>
          <w:szCs w:val="28"/>
        </w:rPr>
        <w:t>学校办公室</w:t>
      </w:r>
      <w:r>
        <w:rPr>
          <w:sz w:val="28"/>
          <w:szCs w:val="28"/>
        </w:rPr>
        <w:t>负责解释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0:26:00Z</dcterms:created>
  <dc:creator>user</dc:creator>
  <dc:description/>
  <cp:keywords/>
  <dc:language>en-US</dc:language>
  <cp:lastModifiedBy>user</cp:lastModifiedBy>
  <dcterms:modified xsi:type="dcterms:W3CDTF">2014-04-22T06:46:00Z</dcterms:modified>
  <cp:revision>46</cp:revision>
  <dc:subject/>
  <dc:title/>
</cp:coreProperties>
</file>